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ha" w:hAnsi="Latha" w:asciiTheme="minorBidi" w:hAnsiTheme="minorBidi"/>
          <w:sz w:val="20"/>
          <w:szCs w:val="20"/>
        </w:rPr>
      </w:pPr>
      <w:r>
        <w:rPr>
          <w:rFonts w:ascii="Latha" w:hAnsi="Latha" w:asciiTheme="minorBidi" w:hAnsiTheme="minorBidi"/>
          <w:sz w:val="20"/>
          <w:sz w:val="20"/>
          <w:szCs w:val="20"/>
        </w:rPr>
        <w:t xml:space="preserve">நவிமும்பை தமிழ்ச் சங்கம் கடந்த </w:t>
      </w:r>
      <w:r>
        <w:rPr>
          <w:rFonts w:ascii="Latha" w:hAnsi="Latha" w:asciiTheme="minorBidi" w:hAnsiTheme="minorBidi"/>
          <w:sz w:val="20"/>
          <w:szCs w:val="20"/>
        </w:rPr>
        <w:t xml:space="preserve">43 </w:t>
      </w:r>
      <w:r>
        <w:rPr>
          <w:rFonts w:ascii="Latha" w:hAnsi="Latha" w:asciiTheme="minorBidi" w:hAnsiTheme="minorBidi"/>
          <w:sz w:val="20"/>
          <w:sz w:val="20"/>
          <w:szCs w:val="20"/>
        </w:rPr>
        <w:t>வருடங்களாக மராத்திய மாநிலத்தில் தமிழ் மொழியும் தமிழ் கலாச்சாரமும் தழைத்தோங்கத் தொண்டாற்றிவரும் அரசுப் பதிவு பெற்ற தன்னார்வத் தொண்டு நிறுவனமாகும்</w:t>
      </w:r>
      <w:r>
        <w:rPr>
          <w:rFonts w:ascii="Latha" w:hAnsi="Latha" w:asciiTheme="minorBidi" w:hAnsiTheme="minorBid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asciiTheme="minorBidi" w:hAnsiTheme="minorBidi"/>
          <w:sz w:val="20"/>
          <w:szCs w:val="20"/>
        </w:rPr>
      </w:pPr>
      <w:r>
        <w:rPr>
          <w:rFonts w:ascii="Latha" w:hAnsi="Latha" w:asciiTheme="minorBidi" w:hAnsiTheme="minorBidi"/>
          <w:sz w:val="20"/>
          <w:sz w:val="20"/>
          <w:szCs w:val="20"/>
        </w:rPr>
        <w:t>தமிழ்ப் பொதுமறை ஈந்த திருவள்ளுவரை எங்கள் சங்கத்தின் சின்னமாகக் கொண்டு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அவர் புகழ் பரப்பும் வகையில்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சங்கம் அமைந்துள்ள சாலைக்குத் ‘திருவள்ளுவர் மார்க்’ எனப் பெயரிட்டு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சங்க வளாகத்தில் திருவள்ளுவனார் திருச் சிலையையும் நிறுவி அன்னாரை தினமும் வழிபட்டு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சங்க அரங்கிற்குத் ‘திருவள்ளுவர் அரங்கம்’ எனப் பெயர் சூட்டியுள்ளோம்</w:t>
      </w:r>
      <w:r>
        <w:rPr>
          <w:rFonts w:ascii="Latha" w:hAnsi="Latha" w:asciiTheme="minorBidi" w:hAnsiTheme="minorBidi"/>
          <w:sz w:val="20"/>
          <w:szCs w:val="20"/>
        </w:rPr>
        <w:t xml:space="preserve">., </w:t>
      </w:r>
      <w:r>
        <w:rPr>
          <w:rFonts w:ascii="Latha" w:hAnsi="Latha" w:asciiTheme="minorBidi" w:hAnsiTheme="minorBidi"/>
          <w:sz w:val="20"/>
          <w:sz w:val="20"/>
          <w:szCs w:val="20"/>
        </w:rPr>
        <w:t>ஆண்டுதோறும் அனைத்து தமிழ் அமைப்புகளையும் ஒன்று கூட்டி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திருவள்ளுவர் தினத்தைக் கோலாகலமாகக் கொண்டாடி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 xml:space="preserve">ஆண்டுதோறும் ஏறத்தாழ </w:t>
      </w:r>
      <w:r>
        <w:rPr>
          <w:rFonts w:ascii="Latha" w:hAnsi="Latha" w:asciiTheme="minorBidi" w:hAnsiTheme="minorBidi"/>
          <w:sz w:val="20"/>
          <w:szCs w:val="20"/>
        </w:rPr>
        <w:t xml:space="preserve">1000 </w:t>
      </w:r>
      <w:r>
        <w:rPr>
          <w:rFonts w:ascii="Latha" w:hAnsi="Latha" w:asciiTheme="minorBidi" w:hAnsiTheme="minorBidi"/>
          <w:sz w:val="20"/>
          <w:sz w:val="20"/>
          <w:szCs w:val="20"/>
        </w:rPr>
        <w:t>குழந்தைகள் பங்கேற்கும் திருக்குறள் ஒப்பித்தல் போட்டியை மிகச் சிறப்பாக நடத்தி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முப்பது ஆண்டுகளாக சங்கத்தில் இலவசமாகத் தமிழ் மொழி கற்பிக்கும் வகுப்பை நடத்தி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இவ்வகுப்பில் பிறமொழியினரும் தமிழ் மொழியைக் கற்று வருகிறார்கள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சங்கத்தில் இசை மற்றும் மிருதங்கக் கலை கற்பிக்கும் வகுப்புக்களையும் நடத்தி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நவிமும்பை தமிழ்ச் சங்கம் தற்போது தமிழக அரசின் தமிழ் இணையக் கல்விக் கழகத்தின் தொடர்பு மையமாகவும் இயங்கி வருகிறது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இத்துடன் மராத்திய மண்ணில் தமிழைப் பாடமாக எடுத்துப் படித்துவரும் பள்ளிக்குழந்தைகளுக்கு தமிழ் பாடப்புத்தகங்கள் தேவைப்படுவதை அறிந்து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கடந்த நான்கு வருடங்களாகத் தமிழக அரசிடமிருந்து ஆண்டுக்கு மூன்றுலட்சம் ரூபாய் மதிப்புள்ள தமிழ்ப் பாடப் புத்தகங்களை நன்கொடையாகப் பெற்று அவற்றை சென்னையிலிருந்து வரவழைத்து மராத்திய மாநிலம் முழுவதும் இலவசமாகவே வழங்கி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மராத்திய மாநிலத்தில் தமிழ் இசைக்கு ஒரு தனிப் பெரும் விழாவை தொடங்கி இசைத்தமிழ் செழிக்க வழிவகை செய்துள்ள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தமிழர் திருநாளாம் பொங்கல் திருநாளை ஒட்டி ஆயிரத்துக்கும் மேற்பட்ட மக்களுக்கு அறுசுவை விருந்து வழங்கி மகிழ்ந்து வருறோம்</w:t>
      </w:r>
      <w:r>
        <w:rPr>
          <w:rFonts w:ascii="Latha" w:hAnsi="Latha" w:asciiTheme="minorBidi" w:hAnsiTheme="minorBid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asciiTheme="minorBidi" w:hAnsiTheme="minorBidi"/>
          <w:sz w:val="20"/>
          <w:szCs w:val="20"/>
        </w:rPr>
      </w:pPr>
      <w:r>
        <w:rPr>
          <w:rFonts w:ascii="Latha" w:hAnsi="Latha" w:asciiTheme="minorBidi" w:hAnsiTheme="minorBidi"/>
          <w:sz w:val="20"/>
          <w:sz w:val="20"/>
          <w:szCs w:val="20"/>
        </w:rPr>
        <w:t>மகாகவி பாரதியார் பிறந்த நாள் விழாப் போட்டிகள்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மேதகு முன்னாள் குடியரசுத் தலைவர் முனைவர் அப்துல் கலாம் ஐயாவின் பிறந்த நாள் விழா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கவிஞர் கண்ணதாசன் பிறந்தநாள் விழா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போன்ற விழாக்களைக் கோலாகலமாகக் கொண்டாடி மகிழ்ந்து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இவற்றுடன் முதியோர் தின விழா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மாற்றுத் திறனாளிகள் தினவிழா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மகளிர் தின விழா போன்றவற்றையும் கொண்டாடி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உலகப் புகழ் பெற்ற கலைஞர்களின் கலைநிகழ்ச்சிகள்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தமிழ் அறிஞர்களின்    சொற்பொழிவுகள்</w:t>
      </w:r>
      <w:r>
        <w:rPr>
          <w:rFonts w:ascii="Latha" w:hAnsi="Latha" w:asciiTheme="minorBidi" w:hAnsiTheme="minorBidi"/>
          <w:sz w:val="20"/>
          <w:szCs w:val="20"/>
        </w:rPr>
        <w:t xml:space="preserve">,    </w:t>
      </w:r>
      <w:r>
        <w:rPr>
          <w:rFonts w:ascii="Latha" w:hAnsi="Latha" w:asciiTheme="minorBidi" w:hAnsiTheme="minorBidi"/>
          <w:sz w:val="20"/>
          <w:sz w:val="20"/>
          <w:szCs w:val="20"/>
        </w:rPr>
        <w:t>பட்டி    மன்றங்கள்    இவற்றுடன்   கிராமியக்    கலை    வளர்ப்பு</w:t>
      </w:r>
      <w:r>
        <w:rPr>
          <w:rFonts w:ascii="Latha" w:hAnsi="Latha" w:asciiTheme="minorBidi" w:hAnsiTheme="minorBidi"/>
          <w:sz w:val="20"/>
          <w:szCs w:val="20"/>
        </w:rPr>
        <w:t xml:space="preserve">,    </w:t>
      </w:r>
      <w:r>
        <w:rPr>
          <w:rFonts w:ascii="Latha" w:hAnsi="Latha" w:asciiTheme="minorBidi" w:hAnsiTheme="minorBidi"/>
          <w:sz w:val="20"/>
          <w:sz w:val="20"/>
          <w:szCs w:val="20"/>
        </w:rPr>
        <w:t>இலவச    மருத்துவ   முகாம்</w:t>
      </w:r>
      <w:r>
        <w:rPr>
          <w:rFonts w:ascii="Latha" w:hAnsi="Latha" w:asciiTheme="minorBidi" w:hAnsiTheme="minorBidi"/>
          <w:sz w:val="20"/>
          <w:szCs w:val="20"/>
        </w:rPr>
        <w:t xml:space="preserve">,    </w:t>
      </w:r>
      <w:r>
        <w:rPr>
          <w:rFonts w:ascii="Latha" w:hAnsi="Latha" w:asciiTheme="minorBidi" w:hAnsiTheme="minorBidi"/>
          <w:sz w:val="20"/>
          <w:sz w:val="20"/>
          <w:szCs w:val="20"/>
        </w:rPr>
        <w:t>வாழ்நாள் சாதனையாளர் விருதுகள் வழங்குதல்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தமிழ் சான்றோர் கௌரவிப்பு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நூல் வெளியீடுகள் போன்ற பல்வேறு ஆக்கபூர்வமான நிகழ்வுகளை வெற்றிகரமாக நடத்தி வருகிறோம்</w:t>
      </w:r>
      <w:r>
        <w:rPr>
          <w:rFonts w:ascii="Latha" w:hAnsi="Latha" w:asciiTheme="minorBidi" w:hAnsiTheme="minorBid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asciiTheme="minorBidi" w:hAnsiTheme="minorBidi"/>
          <w:sz w:val="20"/>
          <w:szCs w:val="20"/>
        </w:rPr>
      </w:pPr>
      <w:r>
        <w:rPr>
          <w:rFonts w:ascii="Latha" w:hAnsi="Latha" w:asciiTheme="minorBidi" w:hAnsiTheme="minorBidi"/>
          <w:sz w:val="20"/>
          <w:sz w:val="20"/>
          <w:szCs w:val="20"/>
        </w:rPr>
        <w:t>நவி மும்பை தமிழ்ச் சங்கத்தின் சீரிய செயல்பாட்டைப் பாராட்டி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உலக அளவிலும் தேசிய அளவிலும் பல விருதுகள் வழங்கப் பட்டுள்ளன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அனைத்திற்கும் சிகரம் வைத்தாற்போல</w:t>
      </w:r>
      <w:r>
        <w:rPr>
          <w:rFonts w:ascii="Latha" w:hAnsi="Latha" w:asciiTheme="minorBidi" w:hAnsiTheme="minorBidi"/>
          <w:sz w:val="20"/>
          <w:szCs w:val="20"/>
        </w:rPr>
        <w:t>, 2014-15</w:t>
      </w:r>
      <w:r>
        <w:rPr>
          <w:rFonts w:ascii="Latha" w:hAnsi="Latha" w:asciiTheme="minorBidi" w:hAnsiTheme="minorBidi"/>
          <w:sz w:val="20"/>
          <w:sz w:val="20"/>
          <w:szCs w:val="20"/>
        </w:rPr>
        <w:t>ஆம் ஆண்டுக்கான தமிழக அரசின் தமிழ்த்தாய் விருதினை தமிழகத்தின் முன்னாள் முதல்வர்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மாண்புமிகு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அம்மா முனைவர் செல்வி ஜெயலலிதா அவர்களின் பொற்கரங்களால் பெற்றுள்ளோம் என்பதையும் இவண் மிகுந்த மகிழ்வுடன் பதிவு செய்கிறோம்</w:t>
      </w:r>
      <w:r>
        <w:rPr>
          <w:rFonts w:ascii="Latha" w:hAnsi="Latha" w:asciiTheme="minorBidi" w:hAnsiTheme="minorBid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asciiTheme="minorBidi" w:hAnsiTheme="minorBidi"/>
          <w:sz w:val="20"/>
          <w:szCs w:val="20"/>
        </w:rPr>
      </w:pPr>
      <w:r>
        <w:rPr>
          <w:rFonts w:ascii="Latha" w:hAnsi="Latha" w:asciiTheme="minorBidi" w:hAnsiTheme="minorBidi"/>
          <w:sz w:val="20"/>
          <w:sz w:val="20"/>
          <w:szCs w:val="20"/>
        </w:rPr>
        <w:t>ஜனநாயக முறைப்படித் தேர்தல் நடத்தி நிர்வாகக் குழு மற்றும் அறங்காவலர் குழுக்களைத் தேர்ந்தெடுத்து சங்க நிர்வாகத்தை செவ்வனே நிர்வகித்து வருகிற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Latha" w:hAnsi="Latha" w:asciiTheme="minorBidi" w:hAnsiTheme="minorBidi"/>
          <w:sz w:val="20"/>
          <w:szCs w:val="20"/>
        </w:rPr>
      </w:pPr>
      <w:r>
        <w:rPr/>
        <w:drawing>
          <wp:inline distT="0" distB="0" distL="0" distR="0">
            <wp:extent cx="3573780" cy="273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atha" w:hAnsi="Latha" w:asciiTheme="minorBidi" w:hAnsiTheme="minorBidi"/>
          <w:sz w:val="20"/>
          <w:szCs w:val="20"/>
        </w:rPr>
      </w:pPr>
      <w:r>
        <w:rPr>
          <w:rFonts w:ascii="Latha" w:hAnsi="Latha" w:asciiTheme="minorBidi" w:hAnsiTheme="minorBidi"/>
          <w:sz w:val="20"/>
          <w:sz w:val="20"/>
          <w:szCs w:val="20"/>
        </w:rPr>
        <w:t>நவி மும்பை தமிழ்ச் சங்கத்தின் கட்டிட வளாகம் அன்றைய நிதி வசதிக்கு ஏற்ப எளிய முறையில் கட்டப்பட்ட ஒன்றாகு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தற்போதைய சூழலுக்கேற்ப வளாகத்தில் பல அடிப்படை வசதிகள் தேவைப்படுகின்றன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முதிய அங்கத்தினர்களுக்கான மின்தூக்கி வசதி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அரங்குகளுக்குக் குளிரூட்டி வசதி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தமிழ் மொழி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இசை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நடனம் போன்றவற்றைக் கற்பிப்பதற்கான வகுப்பு அறைகள்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மற்றும் நவீன வசதிகளுடன் கூடிய நூலகம் இவற்றை ஏற்படுத்தத் திட்டமிட்டுள்ளோம்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இவை சங்கத்தின் சேவைகளையும் பயன்பாட்டையும் அதிகரிக்க</w:t>
      </w:r>
      <w:r>
        <w:rPr>
          <w:rFonts w:ascii="Latha" w:hAnsi="Latha" w:asciiTheme="minorBidi" w:hAnsiTheme="minorBidi"/>
          <w:sz w:val="20"/>
          <w:szCs w:val="20"/>
        </w:rPr>
        <w:t xml:space="preserve">, </w:t>
      </w:r>
      <w:r>
        <w:rPr>
          <w:rFonts w:ascii="Latha" w:hAnsi="Latha" w:asciiTheme="minorBidi" w:hAnsiTheme="minorBidi"/>
          <w:sz w:val="20"/>
          <w:sz w:val="20"/>
          <w:szCs w:val="20"/>
        </w:rPr>
        <w:t>இன்றியமையாதவையாக உள்ளன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>இந்த வளாக மேம்பாட்டு திட்டம் அங்கத்தினர்களின் நெடுநாள் கனவாக உள்ளது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  <w:r>
        <w:rPr>
          <w:rFonts w:ascii="Latha" w:hAnsi="Latha" w:asciiTheme="minorBidi" w:hAnsiTheme="minorBidi"/>
          <w:sz w:val="20"/>
          <w:sz w:val="20"/>
          <w:szCs w:val="20"/>
        </w:rPr>
        <w:t xml:space="preserve">இந்த திட்டத்திற்காக ஆகும் செலவு ரூபாய்  </w:t>
      </w:r>
      <w:r>
        <w:rPr>
          <w:rFonts w:ascii="Latha" w:hAnsi="Latha" w:asciiTheme="minorBidi" w:hAnsiTheme="minorBidi"/>
          <w:sz w:val="28"/>
          <w:szCs w:val="28"/>
        </w:rPr>
        <w:t>2.5</w:t>
      </w:r>
      <w:r>
        <w:rPr>
          <w:rFonts w:ascii="Latha" w:hAnsi="Latha" w:asciiTheme="minorBidi" w:hAnsiTheme="minorBidi"/>
          <w:sz w:val="20"/>
          <w:szCs w:val="20"/>
        </w:rPr>
        <w:t xml:space="preserve"> </w:t>
      </w:r>
      <w:r>
        <w:rPr>
          <w:rFonts w:ascii="Latha" w:hAnsi="Latha" w:asciiTheme="minorBidi" w:hAnsiTheme="minorBidi"/>
          <w:sz w:val="20"/>
          <w:sz w:val="20"/>
          <w:szCs w:val="20"/>
        </w:rPr>
        <w:t>கோடி  என மதிப்பிடப்பட்டுள்ளது</w:t>
      </w:r>
      <w:r>
        <w:rPr>
          <w:rFonts w:ascii="Latha" w:hAnsi="Latha" w:asciiTheme="minorBidi" w:hAnsiTheme="minorBidi"/>
          <w:sz w:val="20"/>
          <w:szCs w:val="20"/>
        </w:rPr>
        <w:t xml:space="preserve">. </w:t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Vijaya" w:hAnsi="Vijaya" w:cs="Vijaya"/>
          <w:b/>
          <w:b/>
          <w:bCs/>
          <w:sz w:val="32"/>
          <w:sz w:val="32"/>
          <w:szCs w:val="32"/>
        </w:rPr>
        <w:t>நவிமும்பை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தமிழ்ச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சங்கத்தின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விரிவாக்கப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பணிகளுக்குத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தங்களது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மேலான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ஆதரவைப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பெற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ஆர்வமாக</w:t>
      </w:r>
      <w:bookmarkStart w:id="0" w:name="_GoBack"/>
      <w:bookmarkEnd w:id="0"/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உள்ளோம்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எனவே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தாங்கள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தங்களின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மேலான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ஆதரவையும்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பொருளுதவியையும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வழங்கி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இந்தப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பணி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சீரும்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சிறப்புமாக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நடைபெற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உறுதுணையாக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இருக்கும்படி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வணங்கி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Vijaya" w:hAnsi="Vijaya" w:cs="Vijaya"/>
          <w:b/>
          <w:b/>
          <w:bCs/>
          <w:sz w:val="32"/>
          <w:sz w:val="32"/>
          <w:szCs w:val="32"/>
        </w:rPr>
        <w:t>கேட்டுக்கொள்கிறோம்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  <w:font w:name="Vijaya">
    <w:charset w:val="01"/>
    <w:family w:val="roman"/>
    <w:pitch w:val="variable"/>
  </w:font>
  <w:font w:name="Koki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Latha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Latha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2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62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2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2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62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46:00Z</dcterms:created>
  <dc:creator>dell</dc:creator>
  <dc:description/>
  <dc:language>en-US</dc:language>
  <cp:lastModifiedBy>Ganesh Subramanian</cp:lastModifiedBy>
  <dcterms:modified xsi:type="dcterms:W3CDTF">2019-04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